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709" w:hanging="709"/>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ухофрукт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5.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из 6 видов сухофруктов плодов и я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4-74-2003,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5.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юм без косточе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6882-88, плоды цельные, хорошо высушенные, без загрязнения,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аг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8501-90, плоды цельные, без косточки, хорошо высушенные, без загрязнений, урожай 2014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52,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8727</w:t>
            </w:r>
            <w:r>
              <w:rPr>
                <w:sz w:val="22"/>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средам со следующего дня после заключения гражданско-правового договора по 10.06.2015 по  письменной заявке Заказчика.</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12» марта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6 »  марта  2015 года.</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15% от цены контракта.</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Размер обеспечения заявки на участие в закупке: 1% от начальной (максимальной) цены контракта, что составляет 87 (восемьдесят семь) рублей 27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43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етыреста тридцать шесть</w:t>
      </w:r>
      <w:r>
        <w:rPr>
          <w:rFonts w:cs="Times New Roman" w:ascii="Times New Roman" w:hAnsi="Times New Roman"/>
          <w:bCs w:val="false"/>
          <w:sz w:val="24"/>
          <w:szCs w:val="24"/>
        </w:rPr>
        <w:t xml:space="preserve">) рублей </w:t>
      </w:r>
      <w:r>
        <w:rPr>
          <w:rFonts w:cs="Times New Roman" w:ascii="Times New Roman" w:hAnsi="Times New Roman"/>
          <w:bCs w:val="false"/>
          <w:sz w:val="24"/>
          <w:szCs w:val="24"/>
          <w:lang w:val="ru-RU"/>
        </w:rPr>
        <w:t>35</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продуктов питания (сухофрукты)».</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Зам.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Абдуллаева Ольга Сергеевна</cp:lastModifiedBy>
  <cp:lastPrinted>2015-02-19T18:21:00Z</cp:lastPrinted>
  <dcterms:modified xsi:type="dcterms:W3CDTF">2015-02-25T04:37:00Z</dcterms:modified>
  <cp:revision>23</cp:revision>
  <dc:subject/>
  <dc:title>извещение ЭА</dc:title>
</cp:coreProperties>
</file>